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郑州市金水区支持总部企业发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center"/>
        <w:textAlignment w:val="auto"/>
        <w:rPr>
          <w:rStyle w:val="StrongEmphasis"/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实施办法（试行）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color w:val="444444"/>
          <w:kern w:val="0"/>
          <w:sz w:val="44"/>
          <w:szCs w:val="44"/>
          <w:lang w:val="en-US" w:eastAsia="zh-CN" w:bidi="ar"/>
        </w:rPr>
        <w:t xml:space="preserve"> 政策解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562"/>
        <w:jc w:val="left"/>
        <w:textAlignment w:val="auto"/>
        <w:rPr>
          <w:rStyle w:val="StrongEmphasis"/>
          <w:rFonts w:ascii="仿宋_GB2312" w:hAnsi="仿宋_GB2312" w:eastAsia="仿宋_GB2312" w:cs="仿宋_GB2312"/>
          <w:sz w:val="28"/>
          <w:szCs w:val="28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eastAsia="zh-CN"/>
        </w:rPr>
        <w:t>一、制定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背景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部经济是一种高能级的新经济产业形态，具有产业关联度强、集聚效果好、辐射带动作用大等显著特点。制定适合我区的总部企业扶持政策，与我区的区位条件、经济基础与主导产业相结合，通过引进优质增量企业，做优做强存量企业，实现产业结构优化升级，使我区成为产业集聚的高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适应经济形势的发展变化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一步引进、培育和壮大总部经济，形成总部企业的集群发展优势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我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济密度和产业能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构建现代化城区经济体系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聚力高质量发展，大力推动国家中心城市中心城区建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结合我区实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成了</w:t>
      </w:r>
      <w:r>
        <w:rPr>
          <w:rFonts w:ascii="仿宋_GB2312" w:hAnsi="仿宋_GB2312" w:cs="仿宋_GB2312" w:eastAsia="仿宋_GB2312"/>
          <w:sz w:val="32"/>
          <w:szCs w:val="32"/>
        </w:rPr>
        <w:t>《郑州市金水区支持总部企业发展实施办法（试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《实施办法》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eastAsia="zh-CN"/>
        </w:rPr>
        <w:t>二、制定依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郑州市人民政府关于印发郑州市支持总部企业发展实施办法的通知》（郑政文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eastAsia="zh-CN"/>
        </w:rPr>
        <w:t>三、主要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实施办法》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条。共分为总则、认定条件、奖补措施和附则四个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部分是总则。明确总部企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指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金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行政区域内注册设立并依法开展经营活动，对一定区域内控股企业或分支机构行使投资控股、运营决策，研发设计、营销推广、财务结算等管理和服务职能的企业法人机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部分是认定条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总部企业认定的一般条件。要求在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注册且持续经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外控股企业或分支机构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。同时，分行业制定认定标准，农业类，要求上年度营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万元以上，上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税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万元以上。工业和建筑业类，要求上年度营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亿元以上，上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税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32"/>
          <w:szCs w:val="32"/>
        </w:rPr>
        <w:t>万元以上。服务业类，最低要求上年度营业收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以上，上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税收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以上；最高要求上年度营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亿元以上，上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税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万元以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认定为新引进总部企业的几种情形。新设立、新迁入的法人企业，实缴注册资本不低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元、承诺次年营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亿元以上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税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以及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境内证券交易所和境外主要证券交易</w:t>
      </w:r>
      <w:r>
        <w:rPr>
          <w:rFonts w:ascii="仿宋_GB2312" w:hAnsi="仿宋_GB2312" w:cs="仿宋_GB2312" w:eastAsia="仿宋_GB2312"/>
          <w:sz w:val="32"/>
          <w:szCs w:val="32"/>
        </w:rPr>
        <w:t>所上市的企业、世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、中国企业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、中国民营企业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、中国制造业企业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、中国服务业企业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水区</w:t>
      </w:r>
      <w:r>
        <w:rPr>
          <w:rFonts w:ascii="仿宋_GB2312" w:hAnsi="仿宋_GB2312" w:cs="仿宋_GB2312" w:eastAsia="仿宋_GB2312"/>
          <w:sz w:val="32"/>
          <w:szCs w:val="32"/>
        </w:rPr>
        <w:t>设立的总部或区域总部，承诺次年及后续享受奖补年度每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金水区缴纳的区级</w:t>
      </w:r>
      <w:r>
        <w:rPr>
          <w:rFonts w:ascii="仿宋_GB2312" w:hAnsi="仿宋_GB2312" w:cs="仿宋_GB2312" w:eastAsia="仿宋_GB2312"/>
          <w:sz w:val="32"/>
          <w:szCs w:val="32"/>
        </w:rPr>
        <w:t>税收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可认定为新引进总部企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部分是</w:t>
      </w:r>
      <w:r>
        <w:rPr>
          <w:rFonts w:ascii="仿宋_GB2312" w:hAnsi="仿宋_GB2312" w:cs="仿宋_GB2312" w:eastAsia="仿宋_GB2312"/>
          <w:sz w:val="32"/>
          <w:szCs w:val="32"/>
        </w:rPr>
        <w:t>奖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落户奖励。经认定的新引进总部企业，按照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水区</w:t>
      </w:r>
      <w:r>
        <w:rPr>
          <w:rFonts w:ascii="仿宋_GB2312" w:hAnsi="仿宋_GB2312" w:cs="仿宋_GB2312" w:eastAsia="仿宋_GB2312"/>
          <w:sz w:val="32"/>
          <w:szCs w:val="32"/>
        </w:rPr>
        <w:t>实缴注册资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以下、</w:t>
      </w:r>
      <w:r>
        <w:rPr>
          <w:rFonts w:eastAsia="仿宋_GB2312" w:cs="仿宋_GB2312" w:ascii="仿宋_GB2312" w:hAnsi="仿宋_GB2312"/>
          <w:sz w:val="32"/>
          <w:szCs w:val="32"/>
        </w:rPr>
        <w:t>1—5</w:t>
      </w:r>
      <w:r>
        <w:rPr>
          <w:rFonts w:ascii="仿宋_GB2312" w:hAnsi="仿宋_GB2312" w:cs="仿宋_GB2312" w:eastAsia="仿宋_GB2312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以上，分别按实缴注册资本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给予奖励，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是经营贡献奖励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连续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每年按区级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贡献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增量的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60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给予奖励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每年最高不超过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是提升奖励。支持企业做大做强，对总部企业首次被评为世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国企业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国民营企业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、中国制造业企业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、中国服务业企业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强的，分别给予一次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万元奖励。对总部企业并购重组国内外上市公司并将其迁回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的，一次性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并购重组奖励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是人才奖励。获得经营贡献奖励或者提升奖励的总部企业，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在获得奖励年度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对企业不超过员工总人数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10%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且税前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eastAsia="zh-CN"/>
        </w:rPr>
        <w:t>所属区域（金水区）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年收入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 xml:space="preserve">万元以上 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含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的高级管理人员和核心技术人才给予奖励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单人奖励额度不超过其个人税前年收入的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10%,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单个企业总奖励金额最高不超过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是战略新兴产业支持。对年度营业收入首次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亿元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亿元的战略新兴产业总部企业，分别给予一次性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和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的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是办公用房补助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水区</w:t>
      </w:r>
      <w:r>
        <w:rPr>
          <w:rFonts w:ascii="仿宋_GB2312" w:hAnsi="仿宋_GB2312" w:cs="仿宋_GB2312" w:eastAsia="仿宋_GB2312"/>
          <w:sz w:val="32"/>
          <w:szCs w:val="32"/>
        </w:rPr>
        <w:t>无自有办公用房的总部企业，其本部租用自用办公用房，连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每年按租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给予补助，每年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；购建自用办公用房，按每平方米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给予一次性补助，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部分是附则。</w:t>
      </w:r>
      <w:r>
        <w:rPr>
          <w:rFonts w:ascii="仿宋_GB2312" w:hAnsi="仿宋_GB2312" w:cs="仿宋_GB2312" w:eastAsia="仿宋_GB2312"/>
          <w:sz w:val="32"/>
          <w:szCs w:val="32"/>
        </w:rPr>
        <w:t>明确《实施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发布之日起</w:t>
      </w:r>
      <w:r>
        <w:rPr>
          <w:rFonts w:ascii="仿宋_GB2312" w:hAnsi="仿宋_GB2312" w:cs="仿宋_GB2312" w:eastAsia="仿宋_GB2312"/>
          <w:sz w:val="32"/>
          <w:szCs w:val="32"/>
        </w:rPr>
        <w:t>施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、解读机关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lang w:eastAsia="zh-CN"/>
        </w:rPr>
        <w:t>及解读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解读机关：郑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水区财政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解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崔晓曼</w:t>
      </w:r>
      <w:r>
        <w:rPr>
          <w:rFonts w:ascii="仿宋_GB2312" w:hAnsi="仿宋_GB2312" w:cs="仿宋_GB2312" w:eastAsia="仿宋_GB2312"/>
          <w:sz w:val="32"/>
          <w:szCs w:val="32"/>
        </w:rPr>
        <w:t xml:space="preserve">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1-63526172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19:17Z</dcterms:created>
  <dc:creator>Administrator</dc:creator>
  <dc:description/>
  <dc:language>en-US</dc:language>
  <cp:lastModifiedBy>Administrator</cp:lastModifiedBy>
  <dcterms:modified xsi:type="dcterms:W3CDTF">2021-06-04T12:37:10Z</dcterms:modified>
  <cp:revision>0</cp:revision>
  <dc:subject/>
  <dc:title>《郑州市金水区支持总部企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