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shd w:fill="FFFFFF" w:val="clear"/>
        </w:rPr>
        <w:t>《金水区“十四五”应急管理体系和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shd w:fill="FFFFFF" w:val="clear"/>
        </w:rPr>
        <w:t>安全能力建设规划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shd w:fill="FFFFFF" w:val="clear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为全面贯彻落实党中央国务院、河南省委省政府、郑州市委市政府、金水区委区政府关于应急管理工作的一系列重大决策部署，深刻汲取“</w:t>
      </w:r>
      <w:r>
        <w:rPr>
          <w:rFonts w:eastAsia="仿宋" w:cs="仿宋" w:ascii="仿宋" w:hAnsi="仿宋"/>
          <w:sz w:val="32"/>
          <w:szCs w:val="32"/>
        </w:rPr>
        <w:t>7·20”</w:t>
      </w:r>
      <w:r>
        <w:rPr>
          <w:rFonts w:ascii="仿宋" w:hAnsi="仿宋" w:cs="仿宋" w:eastAsia="仿宋"/>
          <w:sz w:val="32"/>
          <w:szCs w:val="32"/>
        </w:rPr>
        <w:t>特大暴雨灾害经验教训，深入分析灾害应对处置存在问题，有效提升防灾减灾救灾能力，防范化解重大安全风险，全面推进金水区应急管理体系和本质安全能力建设工作，区应急管理局代拟了《金水区“十四五”应急管理体系和本质安全能力建设规划（征求意见稿）》（以下简称《规划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将《规划》有关内容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及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人民政府印发《河南省 “十四五”应急管理体系和本质安全能力建设规划》（豫政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），对全省应急管理体系和本质安全能力建设提出总体要求，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形成统一指挥、专常兼备、反应灵敏、上下联动的应急管理体制，建成统一领导、权责一致、权威高效的应急能力体系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市政府印发《郑州市“十四五”应急管理体系和本质安全能力建设规划》（郑政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，强调以实现高质量发展、建设更高水平的平安郑州为总目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强化突发事件应急准备为抓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着力抓基层、打基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推进应急管理体系和本质安全能力建设。为贯彻落实省政府、市政府文件要求，落实区政府安排部署，根据上级精神，结合我区实际，特起草了《规划》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划》共包括八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是规划背景。全面回顾了“十三五”期间我区应急管理工作取得的成绩，分析了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“十四五”应急体系和本质安全能力建设中面临的形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是指导思想、基本原则和主要目标。提出了我区“十四五”应急体系和本质安全能力建设的指导思想、基本原则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总体目标和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远景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是健全应急管理体系，构建统一协同高效运行模式。提出了健全应急管理组织体系、优化应急协同联动机制、推进应急管理法治建设、推动应急管理责任落实等四项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是抓牢本质安全核心，有效防范化解重大安全风险。提出了强化安全生产源头治理、深化双重预防体系建设、加强重点行业领域整治、推进本质安全能力建设、加快市场服务机制建设等五项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是夯实灾害防御基础，全力筑牢城乡安全韧性防线。提出了开展灾害风险普查评估、加强灾害风险监测预警、强化自然灾害综合治理、深化城市内涝综合治理、加快灾害救助恢复重建、提升基层应急能力建设等六项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部分是强化灾害应对准备，切实提高应急救援实战水平。提出了强化应急预案体系建设、强化应急指挥能力建设、强化快速响应能力建设、强化应急救援力量建设、强化应急物资装备保障、强化应急管理科技支撑、强化全民安全文化素养等七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部分是锚定重点工程建设，服务应急管理事业发展需求。谋划了监测预警能力提升、应急救援能力提升、防灾减灾能力提升、本质安全能力提升、应急保障能力提升、全民应急能力提升等六类重点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部分是全面强化保障措施，有效推动规划落地落实见效。从加强组织领导、保障资金投入、强化实施监督、实施评估考核等四个方面提出了规划实施的保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审议情况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区政府常务会议区政府常务会审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术语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1+12”</w:t>
      </w:r>
      <w:r>
        <w:rPr>
          <w:rFonts w:ascii="仿宋" w:hAnsi="仿宋" w:cs="仿宋" w:eastAsia="仿宋"/>
          <w:sz w:val="32"/>
          <w:szCs w:val="32"/>
        </w:rPr>
        <w:t>应急救援指挥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应急救援总指挥部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专项应急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六有”：有班子、有机制、有预案、有队伍、有物资、有培训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五预”工作体系：预报、预判、预警、预案、预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行政执法“三项制度”：行政执法公示制度、执法全过程记录制度、重大执法法制审核制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四不两直”：不发通知、不打招呼、不听汇报、不用陪同接待、直奔基层、直插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双随机、一公开”：在监管过程中随机抽取检查对象，随机选派执法检查人员，抽查情况及查处结果及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三位一体”执法模式：在开展安全生产监督检查过程中，采用“启动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现场执法检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总结会”、“企业主要负责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安全管理人员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岗位操作员工全过程在场”和“执法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家”的工作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三管三必须”：管行业必须管安全、管业务必须管安全、管生产经营必须管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一企一码一档”：通过扫码录入企业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形成企业基本信息数据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既便于企业双重预防体系信息化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又为部门监督管理提供信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三同时”：安全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两重点一重大”：重点监管危险化学品、重点监管危险化工工艺、危险化学品重大危险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三合一”场所：住宿与生产、仓储、经营一种或一种以上使用功能违章混合设置在同一空间内的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一站三员”：</w:t>
      </w:r>
      <w:r>
        <w:rPr>
          <w:rFonts w:ascii="仿宋" w:hAnsi="仿宋" w:cs="仿宋" w:eastAsia="仿宋"/>
          <w:sz w:val="32"/>
          <w:szCs w:val="32"/>
          <w:lang w:eastAsia="zh-CN"/>
        </w:rPr>
        <w:t>应急管理服务站</w:t>
      </w:r>
      <w:r>
        <w:rPr>
          <w:rFonts w:ascii="仿宋" w:hAnsi="仿宋" w:cs="仿宋" w:eastAsia="仿宋"/>
          <w:sz w:val="32"/>
          <w:szCs w:val="32"/>
        </w:rPr>
        <w:t>、安全劝导员、灾害信息员</w:t>
      </w:r>
      <w:r>
        <w:rPr>
          <w:rFonts w:ascii="仿宋" w:hAnsi="仿宋" w:cs="仿宋" w:eastAsia="仿宋"/>
          <w:sz w:val="32"/>
          <w:szCs w:val="32"/>
          <w:lang w:eastAsia="zh-CN"/>
        </w:rPr>
        <w:t>、应急管理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.“4</w:t>
      </w:r>
      <w:r>
        <w:rPr>
          <w:rFonts w:ascii="仿宋" w:hAnsi="仿宋" w:cs="仿宋" w:eastAsia="仿宋"/>
          <w:sz w:val="32"/>
          <w:szCs w:val="32"/>
        </w:rPr>
        <w:t>个一”建设：一办、一队、一库、一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三断”：断电、断路、断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三个一线”教育培训模式：让一线安全生产培训员，在一线工作场所，给一线员工开展务实的安全生产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解读机关及</w:t>
      </w:r>
      <w:r>
        <w:rPr>
          <w:rFonts w:ascii="黑体" w:hAnsi="黑体" w:cs="黑体" w:eastAsia="黑体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读机关：</w:t>
      </w:r>
      <w:r>
        <w:rPr>
          <w:rFonts w:ascii="仿宋" w:hAnsi="仿宋" w:cs="仿宋" w:eastAsia="仿宋"/>
          <w:sz w:val="32"/>
          <w:szCs w:val="32"/>
          <w:lang w:eastAsia="zh-CN"/>
        </w:rPr>
        <w:t>金水区</w:t>
      </w:r>
      <w:r>
        <w:rPr>
          <w:rFonts w:ascii="仿宋" w:hAnsi="仿宋" w:cs="仿宋" w:eastAsia="仿宋"/>
          <w:sz w:val="32"/>
          <w:szCs w:val="32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37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0006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0:00Z</dcterms:created>
  <dc:creator>123 123</dc:creator>
  <dc:description/>
  <dc:language>en-US</dc:language>
  <cp:lastModifiedBy>Administrator</cp:lastModifiedBy>
  <dcterms:modified xsi:type="dcterms:W3CDTF">2023-06-07T03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7DAA292044CBAEE81FE26E21F9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