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金水区促进知识产权服务、创意设计产业发展专项扶持办法（试行）（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着国家创新驱动发展战略的加快实施，党中央、国务院和各级党委、政府将知识产权工作提到了一个前所未有的高度。“十四五”期间，我区提出“创新智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品质金水”的城市品牌，倾力打造“</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高智力城区经济新体系，园区知识产权全链条服务体系的撬动、赋能作用更加凸显。为全面完成规划提出的各项目标任务提供政策支持，园区在充分走访调研、学习借鉴先进地区经验、全面梳理原有政策、广泛征求意见的基础上，统筹考虑园区未来发展需要，结合“十四五”规划、“北部城区”产业发展目标，起草了本扶持办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政策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小企业集聚区知识产权托管工作指南的通知》（国知发管字〔</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河南省专利权质押融资奖补项目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郑州市人民政府关于印发郑州市支持制造业高质量发展若干政策的通知》（郑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中，主要是做到“两个结合”，即结合国家、省、市、区现行政策，结合上海黄浦、杭州余杭等发达地区的政策经验，突出政策效能；“三个体现”，即立足园区实际，体现企业发展诉求，体现政策含金量，体现政策操作性强、执行性强、落地性强；“三个突出”，即突出对标一流，“对标发达地区、优于兄弟城区”，拉高坐标、看齐先进、强化引领，全面领先于中西部城区；突出产业特色，针对国知局要求发展知识产权质押融资和托管的重点，以及创意设计产业现阶段发展的特点，精准服务、靶向定策；突出补充加强，作为“</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政策体系重要组成部分，对全区知识产权、文化创意政策进行了有益补充，体现了园区政策的独特性和优势性。</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充分调查研究、梳理各类政策、广泛征求意见的基础上，几易其稿制订。力争通过政策扶持，引进培育一批家国家级、省级工业设计中心；集聚一批规模以上知识产权服务、创意设计类企业；建立一支具有园区特色的专业性、实用性人才队伍；提升园区知识产权运营能力，完善园区全链条知识产权服务体系；培育一批产业集聚、优势突出，具有一定规模的特色化分园，带动区域产业结构优化升级，打造新的经济增长点，引领北部城区高质量发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水区促进知识产权服务、创意设计产业发展专项扶持办法（试行）》涵盖产业“集优聚美”、“精准培育”、“人才建设”、“特色发展”、“一区多园”五大方面十条内容。</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集优聚美”。</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对入驻园区的国家级、省级工业设计中心及其子公司，分别给予</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补助。”，用以推动</w:t>
      </w:r>
      <w:r>
        <w:rPr>
          <w:rFonts w:ascii="仿宋_GB2312" w:hAnsi="仿宋_GB2312" w:cs="仿宋_GB2312" w:eastAsia="仿宋_GB2312"/>
          <w:sz w:val="32"/>
          <w:szCs w:val="32"/>
          <w:lang w:val="en-US" w:eastAsia="zh-CN"/>
        </w:rPr>
        <w:t>国家级、省级工业设计中心集聚，形成涵盖前端研发设计、中端生产加工、末端代理销售的全链条工业设计生态体系，赋能区域制造业发展。</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对新入驻第一年营业额达到</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的知识产权服务、创意设计类企业，给予区级经济贡献</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补助，最高不超过</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用以推动规模以上</w:t>
      </w:r>
      <w:r>
        <w:rPr>
          <w:rFonts w:ascii="仿宋_GB2312" w:hAnsi="仿宋_GB2312" w:cs="仿宋_GB2312" w:eastAsia="仿宋_GB2312"/>
          <w:sz w:val="32"/>
          <w:szCs w:val="32"/>
          <w:lang w:val="en-US" w:eastAsia="zh-CN"/>
        </w:rPr>
        <w:t>知识产权服务业、创意设计类企业在园区集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精准培育”。</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sz w:val="32"/>
          <w:szCs w:val="32"/>
          <w:lang w:val="en-US" w:eastAsia="zh-CN"/>
        </w:rPr>
        <w:t>“园区工业设计企业首次被认定为国家级、省级工业设计中心，分别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补助；通过复审的国家级、省级工业设计中心，分别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补助</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通过政策扶持，加快推进工业设计企业发展，提升核心指标，在国家级、省级工业设计中心数量上实现新增长。</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园区企业获得“红星奖”、“中国优秀工业设计奖”金奖及以上作品，每项补助</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银奖每项补助</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该政策引导企业将工业设计与以</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物联网、大数据、人工智能等为代表的高精尖技术深度融合，提升企业的核心竞争力和行业影响力。</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园区知识产权服务、创意设计类企业，营业额达到</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以上），给予区级经济贡献</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的补助，最高不超过</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同时对初创的知识产权服务、创意设计类企业给予不超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平方米的场租补贴。”，</w:t>
      </w:r>
      <w:r>
        <w:rPr>
          <w:rFonts w:ascii="仿宋_GB2312" w:hAnsi="仿宋_GB2312" w:cs="仿宋_GB2312" w:eastAsia="仿宋_GB2312"/>
          <w:sz w:val="32"/>
          <w:szCs w:val="32"/>
          <w:lang w:val="en-US" w:eastAsia="zh-CN"/>
        </w:rPr>
        <w:t>通过政策扶持，推进企业“升规”，形成与园区发展相匹配的规模以上企业集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人才建设”。</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建立园区实用人才培育计划，给予实用人才每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补助。”，重点引进培育知识产权师、专利代理师等，对园区产业发展具有较强推动作用的实用型人才，筑牢园区发展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特色发展”。</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金水区企业购买园区知识产权服务，按照实际支出费用的</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以知识产权服务券形式，给予最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补助。”，</w:t>
      </w:r>
      <w:r>
        <w:rPr>
          <w:rFonts w:ascii="仿宋_GB2312" w:hAnsi="仿宋_GB2312" w:cs="仿宋_GB2312" w:eastAsia="仿宋_GB2312"/>
          <w:sz w:val="32"/>
          <w:szCs w:val="32"/>
          <w:lang w:val="en-US" w:eastAsia="zh-CN"/>
        </w:rPr>
        <w:t>鼓励金水辖区企业以服务券形式购买知识产权服务，推动企业开展多元化的知识产权服务。</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园区知识产权服务机构开展质押融资服务，按照单笔融资额，给予</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不等的补助。”，</w:t>
      </w:r>
      <w:r>
        <w:rPr>
          <w:rFonts w:ascii="仿宋_GB2312" w:hAnsi="仿宋_GB2312" w:cs="仿宋_GB2312" w:eastAsia="仿宋_GB2312"/>
          <w:sz w:val="32"/>
          <w:szCs w:val="32"/>
          <w:lang w:val="en-US" w:eastAsia="zh-CN"/>
        </w:rPr>
        <w:t>鼓励开展知识产权质押融资业务，深入挖掘释放知识产权金融属性，为企业创新发展注入活力。</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对托管</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家以上的园区知识产权服务机构，给予每托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元的托管补助，最高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通过开展托管业务，加强中小企业知识产权保护意识，提升知识产权运营能力，落实“中小企业知识产权战略推进工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一区多园”。</w:t>
      </w:r>
      <w:r>
        <w:rPr>
          <w:rFonts w:ascii="仿宋_GB2312" w:hAnsi="仿宋_GB2312" w:cs="仿宋_GB2312" w:eastAsia="仿宋_GB2312"/>
          <w:b/>
          <w:bCs/>
          <w:sz w:val="32"/>
          <w:szCs w:val="32"/>
          <w:lang w:val="en-US" w:eastAsia="zh-CN"/>
        </w:rPr>
        <w:t>第</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为“对完成年度建设目标的分园，给予最高不超过</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运营补助。”，通过“一区多园”建设，</w:t>
      </w:r>
      <w:r>
        <w:rPr>
          <w:rFonts w:ascii="仿宋_GB2312" w:hAnsi="仿宋_GB2312" w:cs="仿宋_GB2312" w:eastAsia="仿宋_GB2312"/>
          <w:sz w:val="32"/>
          <w:szCs w:val="32"/>
          <w:lang w:val="en-US" w:eastAsia="zh-CN"/>
        </w:rPr>
        <w:t>打造区域经济多级化增长点，盘活城市空间存量资产，带动产业集群化、规模化、高端化、特色化协同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1:14Z</dcterms:created>
  <dc:creator>Administrator</dc:creator>
  <dc:description/>
  <dc:language>en-US</dc:language>
  <cp:lastModifiedBy>大宝</cp:lastModifiedBy>
  <dcterms:modified xsi:type="dcterms:W3CDTF">2021-06-04T08: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55178126425F802A734C31E263D5</vt:lpwstr>
  </property>
  <property fmtid="{D5CDD505-2E9C-101B-9397-08002B2CF9AE}" pid="3" name="KSOProductBuildVer">
    <vt:lpwstr>2052-11.1.0.10495</vt:lpwstr>
  </property>
</Properties>
</file>